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1216-61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236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27 феврал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Нурисламова Марселя Кадеровича, ….</w:t>
      </w:r>
      <w:r>
        <w:rPr>
          <w:rFonts w:eastAsia="MS Mincho;ＭＳ 明朝"/>
          <w:sz w:val="24"/>
          <w:szCs w:val="24"/>
        </w:rPr>
        <w:t xml:space="preserve"> года рождения, уроженца города …. паспорт: ….работающего в …., зарегистрированного по адресу: …. проживающего по адресу: ….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21.08.2024 года в 22 час. 00 мин. находясь по адресу ….., гражданин Нурисламов М.К., употребил наркотическое вещество ..., без назначения врача, что подтверждается справкой о результатах химико-токсикологического исследования № 2217 от 10.09.2024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Нурисламов М.К, вину в совершении правонарушения призна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отокол 86 № 282603 об административном правонарушении от 27.02.2025 года; рапорт ОКОН УМВД России по г. Нижневартовску; справка о результатах химико-токсикологического исследования № 2217 от 10.09.2024; справка на физическое лицо; форма 1П в отношении Нурисламова М.К.; объяснения Нурисламова М.К. от 27.02.2025; копия паспорта Нурисламова М.К.; справка на лицо по учетам СООП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а ...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Нурисламов М.К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Нурисламову М.К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Нурисламова Марселя Кадер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5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2362506121.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